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Waka Waka </w:t>
      </w:r>
      <w:hyperlink r:id="rId2">
        <w:r>
          <w:rPr>
            <w:rStyle w:val="InternetLink"/>
            <w:rFonts w:cs="Arial" w:ascii="Arial" w:hAnsi="Arial"/>
            <w:sz w:val="18"/>
          </w:rPr>
          <w:t>../../Musik/Ch/Waka_Waka_(This_Time_For_Africa)_(The_Official_2010_Fifa_World_Cup_(Tm)_Song)_Shakira.mp3</w:t>
        </w:r>
      </w:hyperlink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a Cha Ph. III STEP Level A 23</w:t>
        <w:tab/>
        <w:tab/>
        <w:tab/>
        <w:tab/>
        <w:tab/>
        <w:t>Seq: Intro-A-Inter-B-A-Inter*-C-A-Inter*-End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oreo: Klaus Völkl</w:t>
        <w:tab/>
        <w:tab/>
        <w:tab/>
        <w:tab/>
        <w:tab/>
        <w:t>Download Amazon</w:t>
        <w:tab/>
        <w:tab/>
        <w:t>Artist: Shakira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tro</w:t>
        <w:tab/>
        <w:t>BFLY WALL - wait 2;; basic*;; fence 2x;; spot trn 2x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it-IT"/>
        </w:rPr>
        <w:t>A</w:t>
        <w:tab/>
        <w:t xml:space="preserve">op brk; whip; shldr to shldr 2x;; fence; whip; hd to hd 2x;; bk brk (OP)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wk 2 &amp; fwd cha; circle cha; (OP); wk 2 &amp; fwd cha**; spot trn; NY 2x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ter </w:t>
        <w:tab/>
        <w:t xml:space="preserve">time stp 4x;;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</w:t>
        <w:tab/>
        <w:t>chase;;;; trav door 2x; (OP); circle cha****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</w:t>
        <w:tab/>
        <w:t xml:space="preserve">op brk; whip; shldr to shldr 2x;; fence; whip; hd to hd 2x;; bk brk (OP)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wk 2 &amp; fwd cha; circle cha; (OP); wk 2 &amp; fwd cha**; spot trn; NY 2x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ter </w:t>
        <w:tab/>
        <w:t>time stp 4x;;;; chase peek a boo;;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</w:t>
        <w:tab/>
        <w:t xml:space="preserve">shldr to shldr 2x;; lariat;; trav doors;; cuca 2x;; 2 sd cls; vine 4***; 2 sd cls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ap pt tog tch; 2 sd cls; vine 4***; 2 sd cls; ap pt tog tch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it-IT"/>
        </w:rPr>
        <w:t>A</w:t>
        <w:tab/>
        <w:t xml:space="preserve">op brk; whip; shldr to shldr 2x;; fence; whip; hd to hd 2x;; bk brk (OP)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wk 2 &amp; fwd cha; circle cha; (OP); wk 2 &amp; fwd cha**; spot trn; NY 2x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ter </w:t>
        <w:tab/>
        <w:t>time stp 4x;;;; chase peek a boo;;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it-IT"/>
        </w:rPr>
        <w:t>End</w:t>
        <w:tab/>
        <w:t xml:space="preserve">apt pt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</w:rPr>
          <w:t>../../Fineprints/Waka Waka_Voelkl.doc</w:t>
        </w:r>
      </w:hyperlink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originally but out of actual list: twirl vine cha; &amp; rev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it-IT"/>
        </w:rPr>
        <w:t>**originally but out of actual list: twirl vine cha (OP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**originally but not in list: roll 4 (BFLY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*** replaced: sd wks; hd to hd 2x;;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Waka_Waka_(This_Time_For_Africa)_(The_Official_2010_Fifa_World_Cup_(Tm)_Song)_Shakira.mp3" TargetMode="External"/><Relationship Id="rId3" Type="http://schemas.openxmlformats.org/officeDocument/2006/relationships/hyperlink" Target="../../Fineprints/Waka%20Waka_Voelk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0:00Z</dcterms:created>
  <dc:creator>Andrea Hipert</dc:creator>
  <dc:description/>
  <dc:language>en-US</dc:language>
  <cp:lastModifiedBy>Alexander Pohl</cp:lastModifiedBy>
  <cp:lastPrinted>2004-02-14T16:27:00Z</cp:lastPrinted>
  <dcterms:modified xsi:type="dcterms:W3CDTF">2011-05-16T21:45:00Z</dcterms:modified>
  <cp:revision>3</cp:revision>
  <dc:subject/>
  <dc:title>Cuesheet</dc:title>
</cp:coreProperties>
</file>